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>Otimização das propriedades mecÂnicas e texturais de aluminas utilizadas em micropropulsores de satélites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Fernandes, F. A. P*., Monteiro, W. R., Rodrigues, J. A. J.,  Zacharias, M. A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Aluno de Iniciação Científica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boratório Associado de Combustão e Propulsão - Instituto Nacional de Pesquisas Espaciais. Rodovia Presidente Dutra, km 40 - CEP: 12630-000 Cachoeira Paulista - SP - Brasil. </w:t>
        <w:br/>
        <w:t>Telefone: (0xx12) 3186-9214 – Fax: 3101-1992</w:t>
        <w:br/>
        <w:t>e-mail: marisa@lcp.inpe.br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rFonts w:cs="Arial" w:ascii="Arial" w:hAnsi="Arial"/>
          <w:sz w:val="24"/>
          <w:u w:val="single"/>
        </w:rPr>
        <w:t>RESUMO</w:t>
      </w:r>
      <w:r>
        <w:rPr>
          <w:rFonts w:cs="Arial" w:ascii="Arial" w:hAnsi="Arial"/>
          <w:sz w:val="24"/>
        </w:rPr>
        <w:t xml:space="preserve"> - As aluminas assumiram uma grande importância como suporte e/ou catalisador em inúmeras reações catalíticas heterogêneas. Sistemas micropropulsivos utilizam a alumina como suporte do catalisador de decomposição de hidrazina (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). O principal objetivo deste trabalho é o de apresentar os avanços alcançados durante o desenvolvimento das metodologias de síntese e de moldagem do precursor de uma alumina (gibsita), que após tratamento térmico (calcinação), resulte em um suporte adequado ao uso no setor aeroespacial. A síntese deste precursor foi realizada a partir da decomposição ácida do aluminato de sódio por 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. Após filtração e secagem, o material foi tratado hidrotermicamente na presença e na ausência de um agente ligante (boehmita) e com auxílio de agentes dispersantes. Em seguida, o pó tratado seguiu para uma etapa de moldagem por extrusão, os “pellets” cilíndricos obtidos foram tratados termicamente com e sem fluxo de oxigênio e finalmente caracterizados por diversas técnicas. A área específica do material foi avaliada por volumetria de nitrogênio (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, a resistência mecânica aferida pela compressão individual dos “pellets” por dinamometria, a fase cristalina, dos precursores secos em estufa e calcinados, obtida por difratometria de raios-X e a morfologia das partículas observada com o auxílio da técnica de microscopia eletrônica de varredura (MEV)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</w:rPr>
        <w:t>As aluminas são amplamente empregadas na indústria e em diversas reações catalíticas heterogêneas, tanto como suporte e/ou catalisador. Sistemas micropropulsivos de correção de órbita e atitude de satélites utilizam este material com propriedades mecânicas, térmicas e texturais controladas, como suporte do catalisador de decomposição da hidrazina (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). Os trihidróxidos e oxihidróxidos de alumínio são freqüentemente utilizados como precursores, na obtenção de aluminas de alto desempenho para fins catalíticos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</w:rPr>
        <w:t>Sendo a decomposição da hidrazina extremamente rápida e exotérmica, torna-se importante o uso de hidróxidos precursores altamente cristalinos, os quais gerem aluminas com alta resistência à compressão, com capacidade de troca térmica rápida e porosidade adequada para facilitar a liberação dos gases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desenvolvidos durante o acionamento do micropropulsor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</w:rPr>
        <w:t>Portanto, utilizou-se neste trabalho, um trihidróxido – Al(OH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de alta cristalinidade (gibsita), que após um tratamento hidrotérmico em presença de um oxihidróxido - AlOOH de baixa cristalinidade (boehmita), forneça, após conformação e tratamento térmico, “pellets” com valores elevados de resistência mecânica e área específica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trabalho teve como objetivo otimizar as propriedades mecânicas e texturais das aluminas preparadas, avaliando agentes dispersantes, a etapa de tratamento térmico e a adição de um agente ligante (boehmita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arte Experimental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rante as etapas experimentais do processo utilizaram-se os seguintes reagentes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</w:rPr>
        <w:t>-Aluminato de sódio (</w:t>
      </w:r>
      <w:r>
        <w:rPr>
          <w:rFonts w:cs="Arial" w:ascii="Arial" w:hAnsi="Arial"/>
          <w:i/>
          <w:sz w:val="24"/>
        </w:rPr>
        <w:t>Riedel de Häen</w:t>
      </w:r>
      <w:r>
        <w:rPr>
          <w:rFonts w:cs="Arial" w:ascii="Arial" w:hAnsi="Arial"/>
          <w:sz w:val="24"/>
        </w:rPr>
        <w:t>)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Boehmita comercial, fornecida pelo CENPES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</w:rPr>
        <w:t>-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i/>
          <w:sz w:val="24"/>
        </w:rPr>
        <w:t>Air Liquide</w:t>
      </w:r>
      <w:r>
        <w:rPr>
          <w:rFonts w:cs="Arial" w:ascii="Arial" w:hAnsi="Arial"/>
          <w:sz w:val="24"/>
        </w:rPr>
        <w:t>, 70%, balanço em 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-Ácido nítrico (10%) – </w:t>
      </w:r>
      <w:r>
        <w:rPr>
          <w:rFonts w:cs="Arial" w:ascii="Arial" w:hAnsi="Arial"/>
          <w:i/>
          <w:sz w:val="24"/>
        </w:rPr>
        <w:t>Merck</w:t>
      </w:r>
      <w:r>
        <w:rPr>
          <w:rFonts w:cs="Arial" w:ascii="Arial" w:hAnsi="Arial"/>
          <w:sz w:val="24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-Ácido acético (5%) – </w:t>
      </w:r>
      <w:r>
        <w:rPr>
          <w:rFonts w:cs="Arial" w:ascii="Arial" w:hAnsi="Arial"/>
          <w:i/>
          <w:sz w:val="24"/>
        </w:rPr>
        <w:t>Merck</w:t>
      </w:r>
      <w:r>
        <w:rPr>
          <w:rFonts w:cs="Arial" w:ascii="Arial" w:hAnsi="Arial"/>
          <w:sz w:val="24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íntese do precursor (gibsita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</w:rPr>
        <w:t>Inicialmente preparou-se uma solução aquosa, homogênea, contendo 162g de aluminato de sódio em 600ml de água, em seguida, esta solução de pH entre 12 e 13 foi transferida para um reator encamisado de vidro. A solução foi aquecida e mantida a aproximadamente 75ºC, com o auxílio de um banho termostatizado, marca Nova Ética. Com a temperatura controlada, iniciou-se a adição do reagente precipitante (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, a uma vazão constante de aproximadamente 48ml.min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. A agitação do sistema foi mantida em 800rpm, empregando-se um agitador tipo dupla hélice da marca JK. Depois de 15h a reação foi interrompida e a solução é retirada, filtrando-se o precipitado formado a vácuo, lavando-o com 20L de água destilada aquecida a 70ºC. O produto foi seco a uma faixa de temperatura entre 50 e 60ºC por 24h, com o auxílio de uma estufa com circulação de ar forçada. Após seleção granulometria (&lt;37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Arial" w:ascii="Arial" w:hAnsi="Arial"/>
          <w:sz w:val="24"/>
        </w:rPr>
        <w:t>), a gibsita obtida seguiu para uma etapa de tratamento hidrotérmico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tamento hidrotérmico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</w:rPr>
        <w:t>Nesta etapa, 200g de gibsita foram submetidas a tratamentos em meio ácido (AG1), em água (AG2) e misturada com 50g de Catapal A (ACG3), todos os componentes com granulometria inferior a 37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Arial" w:ascii="Arial" w:hAnsi="Arial"/>
          <w:sz w:val="24"/>
        </w:rPr>
        <w:t>. Os precursores foram colocados em um misturador do “tipo V”, marca TREU, por 20min, onde foram homogeneizados fisicamente. Adicionou-se, então, 500mL de ácido nítrico 10% ou 500mL de água destilada à massa, conforme mostra a Tabela 1. A seguir, um agitador mecânico do tipo dupla hélice, da marca IKA, empregando uma rotação de 1200rpm, durante 15min, transforma o meio em uma pasta gelatinosa. Esta mistura gelatinosa novamente submetida a uma etapa de dispersão, durante 5min, em um dispersor da marca Marconi. O gel obtido foi colocado em uma autoclave de metal a 170ºC, durante 8h, e filtrado em um funil de Büchner, com o auxílio de uma bomba de vácuo. A secagem da massa resultante em cada um dos experimentos foi feita em uma estufa entre 50 e 60ºC por 24h. Posteriormente o material foi triturado em um moinho almofariz/pistilo, da Marconi, de forma a obter um pó com granulometria inferior a 149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Arial" w:ascii="Arial" w:hAnsi="Arial"/>
          <w:sz w:val="24"/>
        </w:rPr>
        <w:t>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/>
      </w:pPr>
      <w:r>
        <w:rPr/>
        <w:t>Tabela 1 –Tratamentos hidrotérmicos realizados.</w:t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0"/>
        <w:gridCol w:w="840"/>
      </w:tblGrid>
      <w:tr>
        <w:trPr/>
        <w:tc>
          <w:tcPr>
            <w:tcW w:w="2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cursor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tes</w:t>
            </w:r>
          </w:p>
        </w:tc>
      </w:tr>
      <w:tr>
        <w:trPr/>
        <w:tc>
          <w:tcPr>
            <w:tcW w:w="2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H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(10%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bsita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G1)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G2)</w:t>
            </w:r>
          </w:p>
        </w:tc>
      </w:tr>
      <w:tr>
        <w:trPr/>
        <w:tc>
          <w:tcPr>
            <w:tcW w:w="2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bsita+Catapal A*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:1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CG3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boehmita comercial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ptização/Moldagem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</w:rPr>
        <w:t>Os materiais em pó já tratados hidrotermicamente, provenientes de cada um dos experimentos realizados (AG1, AG2 e ACG3), foram transferidos para um misturador do tipo “sigma”, da marca IKA modelo Duplex Kneter, submetendo-os, então, a uma etapa de dispersão, adicionando uma solução de ácido acético (5%) a uma taxa de aproximadamente 0,2mL.min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, até se obter uma massa homogênea e moldável. A moldagem dos “pellets” cilíndricos foi realizada por extrusão, com o auxílio de um dispositivo de prensagem dotado de um orifício de saída com 6mm. Após a moldagem, os “pellets” foram secos em uma estufa de circulação forçada de ar, durante  24h, a uma temperatura entre 30 e 40ºC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tamento térmico (calcinação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</w:rPr>
        <w:t>Os “pellets” obtidos nos três experimentos foram tratados termicamente com e sem fluxo de oxigênio a 600ºC, durante 5h, submetendo-os a um aquecimento da temperatura ambiente até 130ºC, a uma taxa de aquecimento de 0,40ºC.min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, permanecendo nesta temperatura por 30min, e de 130ºC a 600ºC, a uma taxa de 0,75ºC.min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, permanecendo nesta temperatura por 5h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Resultados e Discussã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</w:rPr>
        <w:t>Observando-se os difratogramas de raios X, obtidos a partir de um difratômetro da marca SEISERT, modelo Isodebyeflex 1001, com radiação K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 xml:space="preserve"> do Cu (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sz w:val="24"/>
        </w:rPr>
        <w:t xml:space="preserve">=1,54178 </w:t>
      </w:r>
      <w:r>
        <w:rPr>
          <w:sz w:val="24"/>
        </w:rPr>
        <w:t>Å</w:t>
      </w:r>
      <w:r>
        <w:rPr>
          <w:rFonts w:cs="Arial" w:ascii="Arial" w:hAnsi="Arial"/>
          <w:sz w:val="24"/>
        </w:rPr>
        <w:t xml:space="preserve">) do trihidróxido sintetizado (gibsita) e da boehmita utilizada (Figura 1), pode-se notar o alto grau de cristalinidade da gibsita obtida e uma baixa cristalinidade da boehmita, justificando o seu emprego como ligante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126365</wp:posOffset>
                </wp:positionV>
                <wp:extent cx="2865755" cy="366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66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43" w:dyaOrig="587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97.8pt;height:137.45pt" filled="f" o:ole="">
                                  <v:imagedata r:id="rId4" o:title=""/>
                                </v:shape>
                                <o:OLEObject Type="Embed" ProgID="" ShapeID="ole_rId3" DrawAspect="Content" ObjectID="_761411621" r:id="rId3"/>
                              </w:object>
                            </w:r>
                            <w:r>
                              <w:rPr/>
                              <w:object w:dxaOrig="7662" w:dyaOrig="5737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96.9pt;height:142.85pt" filled="f" o:ole="">
                                  <v:imagedata r:id="rId6" o:title=""/>
                                </v:shape>
                                <o:OLEObject Type="Embed" ProgID="" ShapeID="ole_rId5" DrawAspect="Content" ObjectID="_1040390643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288.5pt;mso-wrap-distance-left:9.05pt;mso-wrap-distance-right:9.05pt;mso-wrap-distance-top:0pt;mso-wrap-distance-bottom:0pt;margin-top:9.9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243" w:dyaOrig="587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97.8pt;height:137.45pt" filled="f" o:ole="">
                            <v:imagedata r:id="rId8" o:title=""/>
                          </v:shape>
                          <o:OLEObject Type="Embed" ProgID="" ShapeID="ole_rId7" DrawAspect="Content" ObjectID="_1150915484" r:id="rId7"/>
                        </w:object>
                      </w:r>
                      <w:r>
                        <w:rPr/>
                        <w:object w:dxaOrig="7662" w:dyaOrig="5737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96.9pt;height:142.85pt" filled="f" o:ole="">
                            <v:imagedata r:id="rId10" o:title=""/>
                          </v:shape>
                          <o:OLEObject Type="Embed" ProgID="" ShapeID="ole_rId9" DrawAspect="Content" ObjectID="_18552872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1 – Difratogramas de raios X dos precursores: a) gibsita; b) boehmita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ab/>
        <w:t>A seguir são mostrados os difratogramas de raios X, obtidos após tratamento hidrotérmico de cada um dos experimentos realizados. A análise dos difratogramas evidencia que ao utilizar a água como agente dispersante se obtém um produto com alto grau de cristalinidade (AG2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12065</wp:posOffset>
                </wp:positionV>
                <wp:extent cx="2683510" cy="5152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09" w:dyaOrig="581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99.05pt;height:129pt" filled="f" o:ole="">
                                  <v:imagedata r:id="rId12" o:title=""/>
                                </v:shape>
                                <o:OLEObject Type="Embed" ProgID="" ShapeID="ole_rId11" DrawAspect="Content" ObjectID="_202388346" r:id="rId11"/>
                              </w:object>
                            </w:r>
                            <w:r>
                              <w:rPr/>
                              <w:object w:dxaOrig="8184" w:dyaOrig="5848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98.85pt;height:136.8pt" filled="f" o:ole="">
                                  <v:imagedata r:id="rId14" o:title=""/>
                                </v:shape>
                                <o:OLEObject Type="Embed" ProgID="" ShapeID="ole_rId13" DrawAspect="Content" ObjectID="_1418049371" r:id="rId13"/>
                              </w:object>
                            </w:r>
                            <w:r>
                              <w:rPr/>
                              <w:object w:dxaOrig="8203" w:dyaOrig="580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98.9pt;height:133.4pt" filled="f" o:ole="">
                                  <v:imagedata r:id="rId16" o:title=""/>
                                </v:shape>
                                <o:OLEObject Type="Embed" ProgID="" ShapeID="ole_rId15" DrawAspect="Content" ObjectID="_1909507070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05.7pt;mso-wrap-distance-left:9.05pt;mso-wrap-distance-right:9.05pt;mso-wrap-distance-top:0pt;mso-wrap-distance-bottom:0pt;margin-top:0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209" w:dyaOrig="5811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99.05pt;height:129pt" filled="f" o:ole="">
                            <v:imagedata r:id="rId18" o:title=""/>
                          </v:shape>
                          <o:OLEObject Type="Embed" ProgID="" ShapeID="ole_rId17" DrawAspect="Content" ObjectID="_375175709" r:id="rId17"/>
                        </w:object>
                      </w:r>
                      <w:r>
                        <w:rPr/>
                        <w:object w:dxaOrig="8184" w:dyaOrig="5848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98.85pt;height:136.8pt" filled="f" o:ole="">
                            <v:imagedata r:id="rId20" o:title=""/>
                          </v:shape>
                          <o:OLEObject Type="Embed" ProgID="" ShapeID="ole_rId19" DrawAspect="Content" ObjectID="_596174945" r:id="rId19"/>
                        </w:object>
                      </w:r>
                      <w:r>
                        <w:rPr/>
                        <w:object w:dxaOrig="8203" w:dyaOrig="580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98.9pt;height:133.4pt" filled="f" o:ole="">
                            <v:imagedata r:id="rId22" o:title=""/>
                          </v:shape>
                          <o:OLEObject Type="Embed" ProgID="" ShapeID="ole_rId21" DrawAspect="Content" ObjectID="_1580562999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2 – Difratogramas de raios X das amostras tratadas hidrotermicamente: AG1; AG2; ACG3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artir dessas observações, pode-se afirmar que o ácido nítrico promove uma transformação completa para fase desejada menos cristalina, proporcionando a formação de um material moldável (AG1; ACG3). Já o material tratado com água (AG2) não sofreu transformação total de fase, permanecendo com alto grau de cristalinidade, conforme mostra a figura 2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</w:rPr>
        <w:t>Antes da etapa de moldagem, uma pequena tração de cada uma das amostras dos experiment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AG1; AG2 e ACG3) foi calcinada, sob a forma de pó, para avaliação da área específica, em função do tratamento térmico com e sem fluxo de oxigênio. Os resultados são apresentados na tabela 2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Tabela 2 - Resultados de área específica das amostras em pó após calcinação</w:t>
      </w:r>
    </w:p>
    <w:tbl>
      <w:tblPr>
        <w:tblW w:w="43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445"/>
        <w:gridCol w:w="1445"/>
      </w:tblGrid>
      <w:tr>
        <w:trPr/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fluxo de oxigêni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 fluxo de oxigêni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G1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9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8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G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4</w:t>
            </w:r>
          </w:p>
        </w:tc>
      </w:tr>
      <w:tr>
        <w:trPr/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CG3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stes resultados, fica evidente a importância da utilização do fluxo de oxigênio durante a etapa de tratamento térmico, favorecendo a limpeza e a retirada da umidade durante a formação dos poros no material, condição que resulta em um aumento considerável no resultado de área específica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2065</wp:posOffset>
                </wp:positionV>
                <wp:extent cx="2752090" cy="1896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9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189" w:dyaOrig="582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02.25pt;height:136.45pt" filled="f" o:ole="">
                                  <v:imagedata r:id="rId24" o:title=""/>
                                </v:shape>
                                <o:OLEObject Type="Embed" ProgID="" ShapeID="ole_rId23" DrawAspect="Content" ObjectID="_1350426304" r:id="rId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9.3pt;mso-wrap-distance-left:9.05pt;mso-wrap-distance-right:9.05pt;mso-wrap-distance-top:0pt;mso-wrap-distance-bottom:0pt;margin-top:0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189" w:dyaOrig="582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202.25pt;height:136.45pt" filled="f" o:ole="">
                            <v:imagedata r:id="rId26" o:title=""/>
                          </v:shape>
                          <o:OLEObject Type="Embed" ProgID="" ShapeID="ole_rId25" DrawAspect="Content" ObjectID="_1531844127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/>
      </w:pPr>
      <w:r>
        <w:rPr/>
        <w:t>Figura 3 – Difratograma de raios X típico das amostras calcinadas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815</wp:posOffset>
                </wp:positionH>
                <wp:positionV relativeFrom="paragraph">
                  <wp:posOffset>160655</wp:posOffset>
                </wp:positionV>
                <wp:extent cx="4633595" cy="207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2070000"/>
                          <a:chOff x="0" y="0"/>
                          <a:chExt cx="4633560" cy="207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72920" y="10800"/>
                            <a:ext cx="2060640" cy="20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2.65pt;width:364.85pt;height:163pt" coordorigin="869,253" coordsize="7297,3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;top:253;width:3239;height:32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921;top:270;width:3244;height:324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a)                                                            b)</w:t>
      </w:r>
    </w:p>
    <w:p>
      <w:pPr>
        <w:pStyle w:val="Heading2"/>
        <w:rPr/>
      </w:pPr>
      <w:r>
        <w:rPr/>
        <w:t>Figura 4 – Microscopia Eletrônica de Varredura: a) precursor sintetizado (gibsita) e b) material com melhores propriedades mecânicas e texturais após hidrotratamento e moldagem (ACG3), ambos calcinados a 600ºC por 5h.</w:t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micrografias apresentadas, fica evidente  a presença de uma estrutura altamente cristalina no precursor gibsita. Este material, após as etapas de hidrotratamento e moldagem, apresenta poucos cristais isolados, envolvidos por uma massa menos cristalina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</w:rPr>
        <w:t xml:space="preserve">Após tratamento térmico com fluxo de oxigênio, observa-se que todas as amostras se convertem a uma mistura de aluminas de transição, provavelmente  </w:t>
      </w:r>
      <w:r>
        <w:rPr>
          <w:rFonts w:eastAsia="Symbol" w:cs="Symbol" w:ascii="Symbol" w:hAnsi="Symbol"/>
          <w:sz w:val="24"/>
        </w:rPr>
        <w:t></w:t>
      </w:r>
      <w:r>
        <w:rPr>
          <w:rFonts w:cs="Arial" w:ascii="Arial" w:hAnsi="Arial"/>
          <w:sz w:val="24"/>
        </w:rPr>
        <w:t>-A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e </w:t>
      </w:r>
      <w:r>
        <w:rPr>
          <w:rFonts w:eastAsia="Symbol" w:cs="Symbol" w:ascii="Symbol" w:hAnsi="Symbol"/>
          <w:sz w:val="24"/>
        </w:rPr>
        <w:t></w:t>
      </w:r>
      <w:r>
        <w:rPr>
          <w:rFonts w:cs="Arial" w:ascii="Arial" w:hAnsi="Arial"/>
          <w:sz w:val="24"/>
        </w:rPr>
        <w:t>- A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, como mostra a figura 3. </w:t>
      </w:r>
    </w:p>
    <w:p>
      <w:pPr>
        <w:pStyle w:val="Corpodetexto3"/>
        <w:ind w:firstLine="708"/>
        <w:rPr/>
      </w:pPr>
      <w:r>
        <w:rPr/>
        <w:t>Após moldagem, os “pellets” obtidos foram secos e então tratados termicamente, sob fluxo de oxigênio, para avaliação da resistência mecânica à compressão e da área específica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3 - Resultados de área específica e resistência mecânica à compressão dos “pellets” cilíndricos calcinados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22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445"/>
        <w:gridCol w:w="1816"/>
      </w:tblGrid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stência (N/mm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Área específica (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g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1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</w:tr>
      <w:tr>
        <w:trPr/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G3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resultados de resistência mecânica à compressão individual dos “pellets” cilíndricos demonstram um maior valor desta propriedade para o material que partiu da mistura de gibsita com boehmita, tratado hidrotermicamente em meio ácido e calcinado sob fluxo de oxigênio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metodologia de síntese do precursor (gibsita) resulta um material altamente cristali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 testes realizados utilizando a água como agente dispersante comprovam que há formação de um material com valores baixos de área específica e resistência mecânica à compres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utilização do ácido nítrico como agente dispersante favorece a conversão para uma fase menos cristal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bserva-se também que durante a etapa de tratamento térmico o fluxo de oxigênio promove um aumento expressivo nos resultados de área específica das alumin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adição de um agente ligante (Catapal A) torna a etapa de moldagem mais fácil, além de aumentar a resistência mecânica do material moldado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e, de forma resumida, pode-se afirmar que as melhores condições para a obtenção de “pellets” com elevada resistência mecânica sem comprometer a área específica dos mesmos fora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dição de um agente ligante (Catapal A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ratamento hidrotérmico em ácido nítrico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tratamento térmico sob fluxo de oxigên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EFERÊNCIAS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BERLANDER, R. K. Aluminas for Catalysts – Their Preparation and Properties. Applied Industrial Catalysis, v. 3, p. 63, Academic Press, New York, 1984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RIGUES, J. A. J.; ZACHARIAS, M. A. A influência do Teor de Bicarbonato de Amônio na Estrutura Porosa das Aluminas. Química Nova, v.16, p. 10-14, 199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UTTON G. P.; ROSS, D. M., Rocket Propulsion Elements, 4th Edition, John Wiley, 1976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GRADEC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rPr/>
      </w:pPr>
      <w:r>
        <w:rPr/>
        <w:t>Ao Centro de Pesquisas da Petrobrás – CENPES pelo fornecimento da boehmita comercial (Catapal A).</w:t>
      </w:r>
    </w:p>
    <w:p>
      <w:pPr>
        <w:pStyle w:val="TextBodyIndent"/>
        <w:suppressAutoHyphens w:val="true"/>
        <w:rPr/>
      </w:pPr>
      <w:r>
        <w:rPr/>
        <w:t>Ao CNPQ pela concessão da bolsa ao aluno Frederico Augusto Pires Fernandes, processo nº 501459/2003-0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rStyle w:val="PageNumber"/>
        <w:rFonts w:ascii="Arial" w:hAnsi="Arial" w:cs="Arial"/>
        <w:i/>
        <w:i/>
        <w:u w:val="single"/>
      </w:rPr>
    </w:pPr>
    <w:r>
      <w:rPr>
        <w:i/>
        <w:u w:val="single"/>
      </w:rPr>
      <w:drawing>
        <wp:inline distT="0" distB="0" distL="0" distR="0">
          <wp:extent cx="67881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u w:val="single"/>
      </w:rPr>
      <w:t xml:space="preserve">    </w:t>
    </w:r>
    <w:r>
      <w:rPr>
        <w:rFonts w:cs="Arial" w:ascii="Arial" w:hAnsi="Arial"/>
        <w:i/>
        <w:u w:val="single"/>
      </w:rPr>
      <w:t>VI Congresso Brasileiro de Engenharia Química em Iniciação Científica</w:t>
      <w:tab/>
    </w:r>
    <w:r>
      <w:rPr>
        <w:rStyle w:val="PageNumber"/>
        <w:rFonts w:cs="Arial" w:ascii="Arial" w:hAnsi="Arial"/>
        <w:i/>
        <w:u w:val="single"/>
      </w:rPr>
      <w:fldChar w:fldCharType="begin"/>
    </w:r>
    <w:r>
      <w:rPr>
        <w:rStyle w:val="PageNumber"/>
        <w:i/>
        <w:u w:val="single"/>
        <w:rFonts w:cs="Arial" w:ascii="Arial" w:hAnsi="Arial"/>
      </w:rPr>
      <w:instrText xml:space="preserve"> PAGE </w:instrText>
    </w:r>
    <w:r>
      <w:rPr>
        <w:rStyle w:val="PageNumber"/>
        <w:i/>
        <w:u w:val="single"/>
        <w:rFonts w:cs="Arial" w:ascii="Arial" w:hAnsi="Arial"/>
      </w:rPr>
      <w:fldChar w:fldCharType="separate"/>
    </w:r>
    <w:r>
      <w:rPr>
        <w:rStyle w:val="PageNumber"/>
        <w:i/>
        <w:u w:val="single"/>
        <w:rFonts w:cs="Arial" w:ascii="Arial" w:hAnsi="Arial"/>
      </w:rPr>
      <w:t>6</w:t>
    </w:r>
    <w:r>
      <w:rPr>
        <w:rStyle w:val="PageNumber"/>
        <w:i/>
        <w:u w:val="single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u w:val="single"/>
      </w:rPr>
      <w:t>/</w:t>
    </w:r>
    <w:r>
      <w:rPr>
        <w:rStyle w:val="PageNumber"/>
        <w:rFonts w:cs="Arial" w:ascii="Arial" w:hAnsi="Arial"/>
        <w:i/>
        <w:u w:val="single"/>
      </w:rPr>
      <w:fldChar w:fldCharType="begin"/>
    </w:r>
    <w:r>
      <w:rPr>
        <w:rStyle w:val="PageNumber"/>
        <w:i/>
        <w:u w:val="single"/>
        <w:rFonts w:cs="Arial" w:ascii="Arial" w:hAnsi="Arial"/>
      </w:rPr>
      <w:instrText xml:space="preserve"> NUMPAGES \* ARABIC </w:instrText>
    </w:r>
    <w:r>
      <w:rPr>
        <w:rStyle w:val="PageNumber"/>
        <w:i/>
        <w:u w:val="single"/>
        <w:rFonts w:cs="Arial" w:ascii="Arial" w:hAnsi="Arial"/>
      </w:rPr>
      <w:fldChar w:fldCharType="separate"/>
    </w:r>
    <w:r>
      <w:rPr>
        <w:rStyle w:val="PageNumber"/>
        <w:i/>
        <w:u w:val="single"/>
        <w:rFonts w:cs="Arial" w:ascii="Arial" w:hAnsi="Arial"/>
      </w:rPr>
      <w:t>6</w:t>
    </w:r>
    <w:r>
      <w:rPr>
        <w:rStyle w:val="PageNumber"/>
        <w:i/>
        <w:u w:val="single"/>
        <w:rFonts w:cs="Arial" w:ascii="Arial" w:hAnsi="Arial"/>
      </w:rPr>
      <w:fldChar w:fldCharType="end"/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rPr>
        <w:rStyle w:val="PageNumber"/>
        <w:rFonts w:ascii="Arial" w:hAnsi="Arial" w:cs="Arial"/>
        <w:i/>
        <w:i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center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8.png"/><Relationship Id="rId30" Type="http://schemas.openxmlformats.org/officeDocument/2006/relationships/image" Target="media/image10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45:00Z</dcterms:created>
  <dc:creator>.</dc:creator>
  <dc:description/>
  <dc:language>en-US</dc:language>
  <cp:lastModifiedBy>Maria Aparecida Marcos</cp:lastModifiedBy>
  <cp:lastPrinted>2005-08-18T09:05:00Z</cp:lastPrinted>
  <dcterms:modified xsi:type="dcterms:W3CDTF">2006-02-15T12:45:00Z</dcterms:modified>
  <cp:revision>2</cp:revision>
  <dc:subject/>
  <dc:title>INSTRUÇÕES PARA A ELABORAÇÃO DOS TRABALHOS PARA O VI CONGRESSO BRASILEIRO DE ENGENHARIA QUÍMICA EM INICIAÇÃO CIENTÍFICA – VI COBEQ-IC</dc:title>
</cp:coreProperties>
</file>