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pPr>
      <w:r>
        <w:rPr>
          <w:b/>
          <w:bCs/>
          <w:sz w:val="36"/>
          <w:szCs w:val="36"/>
        </w:rPr>
        <w:t xml:space="preserve">O CICLONE CATARINA: ANÁLISE PRELIMINAR DA ESTRUTURA, DINÂMICA E PREVISIBILIDADE </w:t>
      </w:r>
    </w:p>
    <w:p>
      <w:pPr>
        <w:pStyle w:val="Normal"/>
        <w:autoSpaceDE w:val="false"/>
        <w:spacing w:lineRule="auto" w:line="360"/>
        <w:jc w:val="center"/>
        <w:rPr>
          <w:b/>
          <w:b/>
          <w:bCs/>
          <w:sz w:val="36"/>
          <w:szCs w:val="36"/>
        </w:rPr>
      </w:pPr>
      <w:r>
        <w:rPr>
          <w:b/>
          <w:bCs/>
          <w:sz w:val="36"/>
          <w:szCs w:val="36"/>
        </w:rPr>
      </w:r>
    </w:p>
    <w:p>
      <w:pPr>
        <w:pStyle w:val="Normal"/>
        <w:autoSpaceDE w:val="false"/>
        <w:jc w:val="center"/>
        <w:rPr/>
      </w:pPr>
      <w:r>
        <w:rPr/>
        <w:t xml:space="preserve">Pedro Leite da Silva Dias </w:t>
      </w:r>
      <w:r>
        <w:rPr>
          <w:rStyle w:val="FootnoteCharacters"/>
          <w:rStyle w:val="FootnoteAnchor"/>
        </w:rPr>
        <w:footnoteReference w:id="2"/>
      </w:r>
    </w:p>
    <w:p>
      <w:pPr>
        <w:pStyle w:val="Normal"/>
        <w:autoSpaceDE w:val="false"/>
        <w:jc w:val="center"/>
        <w:rPr/>
      </w:pPr>
      <w:r>
        <w:rPr/>
        <w:t xml:space="preserve">Maria Assunção F. da Silva Dias </w:t>
      </w:r>
      <w:r>
        <w:rPr>
          <w:vertAlign w:val="superscript"/>
        </w:rPr>
        <w:t>2</w:t>
      </w:r>
    </w:p>
    <w:p>
      <w:pPr>
        <w:pStyle w:val="Normal"/>
        <w:autoSpaceDE w:val="false"/>
        <w:jc w:val="center"/>
        <w:rPr/>
      </w:pPr>
      <w:r>
        <w:rPr/>
        <w:t xml:space="preserve">Marcelo Seluchi </w:t>
      </w:r>
      <w:r>
        <w:rPr>
          <w:vertAlign w:val="superscript"/>
        </w:rPr>
        <w:t>3</w:t>
      </w:r>
    </w:p>
    <w:p>
      <w:pPr>
        <w:pStyle w:val="Normal"/>
        <w:autoSpaceDE w:val="false"/>
        <w:jc w:val="center"/>
        <w:rPr/>
      </w:pPr>
      <w:r>
        <w:rPr/>
        <w:t xml:space="preserve">Francisco de Assis Diniz </w:t>
      </w:r>
      <w:r>
        <w:rPr>
          <w:vertAlign w:val="superscript"/>
        </w:rPr>
        <w:t>3</w:t>
      </w:r>
    </w:p>
    <w:p>
      <w:pPr>
        <w:pStyle w:val="Normal"/>
        <w:spacing w:lineRule="auto" w:line="360"/>
        <w:jc w:val="both"/>
        <w:rPr/>
      </w:pPr>
      <w:r>
        <w:rPr/>
      </w:r>
    </w:p>
    <w:p>
      <w:pPr>
        <w:pStyle w:val="Normal"/>
        <w:spacing w:lineRule="auto" w:line="360"/>
        <w:jc w:val="center"/>
        <w:rPr>
          <w:b/>
          <w:b/>
        </w:rPr>
      </w:pPr>
      <w:r>
        <w:rPr>
          <w:b/>
        </w:rPr>
        <w:t>ABSTRACT</w:t>
      </w:r>
    </w:p>
    <w:p>
      <w:pPr>
        <w:pStyle w:val="Normal"/>
        <w:jc w:val="both"/>
        <w:rPr>
          <w:lang w:val="en-US"/>
        </w:rPr>
      </w:pPr>
      <w:r>
        <w:rPr>
          <w:lang w:val="en-US"/>
        </w:rPr>
        <w:t>The cyclone that reached the Santa Catarina coast in Brazil on the 28th of March, 2004 is a hibrid system with characteristics of tropical hurricanes and extra-tropical cyclones. This paper summarizes the main conclusions of a special session on the Catarina Cyclone held at the 26th Conference on Hurricanes and Tropical Meteorology in Miami.  The controversial origin and structure is discussed and the conclusion is that the system is similar to the so-called Mediterranean Lows and some cyclones off the SE coast of Australia, with an  eye in the center. These systems have a warm core at the eye,  immersed in a large cold core system in the lower to mid troposphere with an overlying warm core aloft. This category of cyclones has been classified as “hurricanes” by the National Hurricane Center in Miami.  Numerical models underestimated the intensity and indicated conflicting information concerning the trajectory.</w:t>
      </w:r>
    </w:p>
    <w:p>
      <w:pPr>
        <w:pStyle w:val="Normal"/>
        <w:spacing w:lineRule="auto" w:line="360"/>
        <w:jc w:val="both"/>
        <w:rPr>
          <w:lang w:val="en-US"/>
        </w:rPr>
      </w:pPr>
      <w:r>
        <w:rPr>
          <w:lang w:val="en-US"/>
        </w:rPr>
      </w:r>
    </w:p>
    <w:p>
      <w:pPr>
        <w:pStyle w:val="Normal"/>
        <w:spacing w:lineRule="auto" w:line="360"/>
        <w:jc w:val="center"/>
        <w:rPr>
          <w:b/>
          <w:b/>
        </w:rPr>
      </w:pPr>
      <w:r>
        <w:rPr>
          <w:b/>
        </w:rPr>
        <w:t>SUMÁRIO</w:t>
      </w:r>
    </w:p>
    <w:p>
      <w:pPr>
        <w:pStyle w:val="Normal"/>
        <w:jc w:val="both"/>
        <w:rPr/>
      </w:pPr>
      <w:r>
        <w:rPr/>
        <w:t>O ciclone que atingiu a costa de Santa Catarina apresentou características híbridas, típicas de furacões tropicais e de ciclones extra-tropicais. Neste trabalho são apresentadas os resultados de uma reunião realizada em Miami, na “26th Conference on Hurricanes and Tropical Meteorology” onde foi realizada uma sessão especial sobre o ciclone Catarina. A origem da polêmica sobre o caso é discutida e conclui-se que o sistema teve grande semelhança com as chamadas “Mediterranean Lows” e que sistemas semelhantes formam-se na costa SE da Austrália, ambos com a estrutura na forma de olho. Esses sistemas apresentam núcleo quente no olho, imerso em um grande sistema frio na baixa/média troposfera com núcleo quente na alta troposfera.  Essa categoria de sistema passou a ser classificada com “furacão” no “National Hurricane Center” em Miami mas não são assim classificados na Europa e Austrália. As previsões numéricas subestimaram a intensidade do sistema e forneceram informações contraditórias com relação à trajetória.</w:t>
      </w:r>
    </w:p>
    <w:p>
      <w:pPr>
        <w:pStyle w:val="Normal"/>
        <w:spacing w:lineRule="auto" w:line="360"/>
        <w:jc w:val="both"/>
        <w:rPr/>
      </w:pPr>
      <w:r>
        <w:rPr/>
      </w:r>
    </w:p>
    <w:p>
      <w:pPr>
        <w:pStyle w:val="Normal"/>
        <w:spacing w:lineRule="auto" w:line="360"/>
        <w:jc w:val="center"/>
        <w:rPr>
          <w:b/>
          <w:b/>
        </w:rPr>
      </w:pPr>
      <w:r>
        <w:rPr>
          <w:b/>
        </w:rPr>
        <w:t>PALAVRAS CHAVE</w:t>
      </w:r>
    </w:p>
    <w:p>
      <w:pPr>
        <w:pStyle w:val="Normal"/>
        <w:spacing w:lineRule="auto" w:line="360"/>
        <w:jc w:val="both"/>
        <w:rPr/>
      </w:pPr>
      <w:r>
        <w:rPr/>
        <w:t>Sistemas de Meso-escala; Ciclone Extratropical; Previsão Numérica de Tem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708"/>
        <w:jc w:val="both"/>
        <w:rPr/>
      </w:pPr>
      <w:r>
        <w:rPr/>
        <w:t>Os aspectos polêmicos na evolução do Ciclone Catarina que se desenvolveu na costa sul/sudeste do Brasil entre 19-20 março e que finalmente atingiu a costa no dia 28 de março de 2004 motivaram a Sociedade Americana de Meteorologia a promover um evento especial na “26th Conference on Hurricanes and Tropical Meteorology” com duração total de cerca de 2:30 horas, entre apresentações e discussão. Foram quatro  apresentações: (a) Dr. John Beven do “National Hurricane Center” na NOAA, que coordenou o evento e apresentou uma visão geral do sistema, baseado nas imagens de satélite; (b) Capt. Marcio Luiz Alves , Gerente de Prevenção da Defesa Civil de Santa Catarina, apresentando uma visão geral dos danos causados e as providências tomadas pela Defesa Civil, com uma apresentação que teve a colaboração de colegas da Univ. Federal de Santa Catarina; (c) Dr. Pedro L. da Silva Dias,  do Instituto de Astronomia, Geofísica e Ciências Atmosféricas da USP, com uma descrição da evolução do sistema e como foi analisado e previsto pelos principais modelos baseado em informações fornecidas pelo  CPTEC e pelo INMET e (d) Dr. Greg Holland, do “Bureau of Meteorology” da Austrália que descreveu sistemas semelhantes que ocorrem no sudeste da Austrália. As apresentações tomaram cerca de 1:20 hr e seguiu-se uma longa sessão de discussões. A audiência (cerca de 150 pessoas) participou ativamente das discussões e este trabalho resume algumas conclusões sobre o evento.</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METODOLOGIA</w:t>
      </w:r>
    </w:p>
    <w:p>
      <w:pPr>
        <w:pStyle w:val="Normal"/>
        <w:spacing w:lineRule="auto" w:line="360"/>
        <w:ind w:firstLine="708"/>
        <w:jc w:val="both"/>
        <w:rPr/>
      </w:pPr>
      <w:r>
        <w:rPr/>
        <w:t>Os resultados discutidos na reunião de Miami foram baseados em análises preliminares do ciclone Catarina. As discussões foram fundamentadas nas informações das imagens do satélite GOES com  alta resolução, informações sobre a estrutura da convecção obtidas do satélite TRMM (Gevaerd et al. 2004), análises de alta resolução da temperatura da superfície do mar (20km de resolução), previsões numéricas dos modelos AVN/NCEP, ETA/CPTEC, análises  meteorológicas do ciclo de assimilação do AVN/NCEP com alta resolução (da ordem de 60-80km) e vento de superfície estimado via satélite (QuikSCAT, vide http://manati.wwb.noaa.gov/cgi-bin/qscat_day-1.pl).  Em adição, foram apresentados resultados provenientes do “downscaling” da análise do AVN/NCEP para uma grade de 8km de resolução horizontal, baseada no modelo BRAMS, a versão do modelo RAMS usada no laboratório MASTER do IAG/USP.  Esse downscaling foi realizado com 2 grades sendo a primeira com baixa resolução (da ordem de 32 km), com intenso “nudging” em direção à análise do NCEP, mesmo no interior da grade e uma grade interna, com fraco “nudging” em direção à análise do NCEP mas com interação com a grade de baixa resolução (Menezes e Silva Dias,  2004).</w:t>
      </w:r>
    </w:p>
    <w:p>
      <w:pPr>
        <w:pStyle w:val="Normal"/>
        <w:spacing w:lineRule="auto" w:line="360"/>
        <w:ind w:firstLine="708"/>
        <w:jc w:val="both"/>
        <w:rPr/>
      </w:pPr>
      <w:r>
        <w:rPr/>
      </w:r>
    </w:p>
    <w:p>
      <w:pPr>
        <w:pStyle w:val="Normal"/>
        <w:spacing w:lineRule="auto" w:line="360"/>
        <w:jc w:val="both"/>
        <w:rPr/>
      </w:pPr>
      <w:r>
        <w:rPr/>
        <w:t xml:space="preserve">   </w:t>
      </w:r>
    </w:p>
    <w:p>
      <w:pPr>
        <w:pStyle w:val="Normal"/>
        <w:spacing w:lineRule="auto" w:line="360"/>
        <w:jc w:val="both"/>
        <w:rPr>
          <w:b/>
          <w:b/>
        </w:rPr>
      </w:pPr>
      <w:r>
        <w:rPr>
          <w:b/>
        </w:rPr>
        <w:t>RESULTADOS</w:t>
      </w:r>
    </w:p>
    <w:p>
      <w:pPr>
        <w:pStyle w:val="Normal"/>
        <w:spacing w:lineRule="auto" w:line="360"/>
        <w:jc w:val="both"/>
        <w:rPr/>
      </w:pPr>
      <w:r>
        <w:rPr>
          <w:b/>
        </w:rPr>
        <w:tab/>
      </w:r>
      <w:r>
        <w:rPr/>
        <w:t xml:space="preserve">A seguir são apresentados os resultados principais discutidos na reunião de Miami. </w:t>
      </w:r>
    </w:p>
    <w:p>
      <w:pPr>
        <w:pStyle w:val="Normal"/>
        <w:spacing w:lineRule="auto" w:line="360"/>
        <w:jc w:val="both"/>
        <w:rPr>
          <w:b/>
          <w:b/>
        </w:rPr>
      </w:pPr>
      <w:r>
        <w:rPr>
          <w:b/>
        </w:rPr>
      </w:r>
    </w:p>
    <w:p>
      <w:pPr>
        <w:pStyle w:val="Normal"/>
        <w:numPr>
          <w:ilvl w:val="0"/>
          <w:numId w:val="1"/>
        </w:numPr>
        <w:spacing w:lineRule="auto" w:line="360"/>
        <w:jc w:val="both"/>
        <w:rPr/>
      </w:pPr>
      <w:r>
        <w:rPr/>
        <w:t>Não há dúvida que se tratou de um sistema raro em função da organização da convecção ao redor de um “olho” muito bem definido. A intensidade dos ventos também foi muito alta, tendo em vista os estragos causados no continente. As análises meteorológicas operacionais indicavam um sistema mais fraco.</w:t>
      </w:r>
    </w:p>
    <w:p>
      <w:pPr>
        <w:pStyle w:val="Normal"/>
        <w:spacing w:lineRule="auto" w:line="360"/>
        <w:ind w:left="480" w:hanging="0"/>
        <w:jc w:val="both"/>
        <w:rPr/>
      </w:pPr>
      <w:r>
        <w:rPr/>
      </w:r>
    </w:p>
    <w:p>
      <w:pPr>
        <w:pStyle w:val="Normal"/>
        <w:numPr>
          <w:ilvl w:val="0"/>
          <w:numId w:val="1"/>
        </w:numPr>
        <w:spacing w:lineRule="auto" w:line="360"/>
        <w:jc w:val="both"/>
        <w:rPr/>
      </w:pPr>
      <w:r>
        <w:rPr/>
        <w:t>Há consenso quanto a origem do sistema:  iniciou-se como uma perturbação baroclínica típica ainda sobre o continente, nos dias 19-20/03 (M. Gan 2004 – comunicação pessoal), em associação a uma onda curta em altitude, sobre o sul do MS, oeste de SP. No dias seguintes houve aprofundamento da baixa na costa de SP com um deslocamento  para leste, vagarosamente, até o dia 22-23 quando começou o trajeto lento para o sul  e oeste, atingindo a costa de SC e norte do RS na madrugada no dia 28/03.  Também há consenso sobre a fase intermediária, i.e., entre 22-25 de março, quando o sistema tinha toda a estrutura típica de “nuvem vírgula”, isto é , um vórtice formado no interior de uma imensa bolha fria, com núcleo quente pelo afundamento de ar superior e liberação de calor latente. O sistema teve origem numa baixa desprendida, cercada por jatos intensos ao norte e ao sul.  Um sistema semelhante formou-se em janeiro e atingiu a costa da Bahia, causando chuvas torrenciais em Salvador. Esse sistema da Bahia também foi classificado como “tempestade tropical” pelo NHC em função das características da nebulosidade e da intensidade e vorticidade da circulação. Entretanto, no Brasil o sistema foi tratado como um dos vórtices ciclônicos da alta troposfera, com evolução típica de verão, baseado no modelo descrito no modelo conceitual de Kousky &amp; Gan (1981) . Algumas dessas baixas clássicas desenvolvem convecção profunda no centro, em função da instabilidade convectiva condicional. A liberação de calor latente aquece o interior, se as nuvens forem suficientemente profundas e intensas.</w:t>
      </w:r>
    </w:p>
    <w:p>
      <w:pPr>
        <w:pStyle w:val="Normal"/>
        <w:spacing w:lineRule="auto" w:line="360"/>
        <w:ind w:left="480" w:hanging="0"/>
        <w:jc w:val="both"/>
        <w:rPr/>
      </w:pPr>
      <w:r>
        <w:rPr/>
      </w:r>
    </w:p>
    <w:p>
      <w:pPr>
        <w:pStyle w:val="Normal"/>
        <w:numPr>
          <w:ilvl w:val="0"/>
          <w:numId w:val="1"/>
        </w:numPr>
        <w:spacing w:lineRule="auto" w:line="360"/>
        <w:jc w:val="both"/>
        <w:rPr/>
      </w:pPr>
      <w:r>
        <w:rPr/>
        <w:t xml:space="preserve">A fase final é complexa.  É evidente a existência um núcleo quente na alta troposfera. A origem desse núcleo quente é polêmica. Esse núcleo nos furacões tropicais típicos é mantido pela liberação de calor latente (subsidência induzida).  Nos casos típicos, a convecção atinge 12-18km (ou mais) e o núcleo quente é bem identificado acima de 600 hPa.  No caso do Catarina, o núcleo quente é bem definido acima de 400-200 hPa, onde o sensor de microondas do satélite NOAA tem alta sensibilidade e portanto foi muito bem identificado (ver </w:t>
      </w:r>
      <w:hyperlink r:id="rId2">
        <w:r>
          <w:rPr>
            <w:rStyle w:val="InternetLink"/>
          </w:rPr>
          <w:t>http://amsu.ssec.wisc.edu/atl99.html</w:t>
        </w:r>
      </w:hyperlink>
      <w:r>
        <w:rPr/>
        <w:t>). Esse fato deu origem à interpretação de que o sistema Catarina tinha um núcleo quente bem desenvolvido. Entretanto, abaixo desse núcleo quente, havia uma região fria, exceto no olho onde as análises de alta resolução do ciclo de previsão do modelo AVN/NCEP indicam a presença no núcleo quente (vide Bonatti et al. 2004) e o “downscaling” com o modelo RAMS também mostra claramente (vide Menezes e Silva Dias 2004).</w:t>
      </w:r>
    </w:p>
    <w:p>
      <w:pPr>
        <w:pStyle w:val="Normal"/>
        <w:spacing w:lineRule="auto" w:line="36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Foi colocado pelo Prof. Pedro Dias que esse sistema formou-se numa situação de grande escala com anomalias significativas detectadas pelo menos desde o início do ano.  Nos meses anteriores e no mês em questão foram observadas anomalias ciclônicas no escoamento em altitude na costa sul do Brasil, que favorece a formação de ciclones ao longo da costa. Também foi mostrado que os fluxos de calor sensível e latente na região costeira do Brasil mantiveram-se acima da média neste período, o que também favorece a formação de ciclones. O Dr. Manoel Gan forneceu uma tabela (reproduzida na Tabela 1 neste trabalho) com o número de ciclones formados na costa brasileira e no continente nos últimos meses.  Essa tabela compara os valores observados nos primeiros meses de 2004 com o que se considera como normal. Os resultados indicam que o número de ciclones foi alto, próximo ao máximo já observado no passado.  Este resultado é coerente com a anomalia da circulação observada nos altos níveis e com  o aporte de ar mais frio e seco do sul que intensifica a troca de calor entre a superfície do mar e a atmosfera ao longo da costa sul/sudeste.</w:t>
      </w:r>
    </w:p>
    <w:p>
      <w:pPr>
        <w:pStyle w:val="Normal"/>
        <w:spacing w:lineRule="auto" w:line="360"/>
        <w:ind w:left="480" w:hanging="0"/>
        <w:jc w:val="both"/>
        <w:rPr/>
      </w:pPr>
      <w:r>
        <w:rPr/>
      </w:r>
    </w:p>
    <w:p>
      <w:pPr>
        <w:pStyle w:val="Normal"/>
        <w:numPr>
          <w:ilvl w:val="0"/>
          <w:numId w:val="1"/>
        </w:numPr>
        <w:spacing w:lineRule="auto" w:line="360"/>
        <w:jc w:val="both"/>
        <w:rPr/>
      </w:pPr>
      <w:r>
        <w:rPr/>
        <w:t>Causou perplexidade na comunidade meteorológica acostumada com furacões tropicais o fato de a  convecção ser relativamente rasa durante o ciclo de vida do Catarina, exceto por alguns “pixeis” que revelaram convecção com topo em torno  de 9-10 km. Em geral os topos estavam em torno de 6-7 km.  Entretanto, existem furacões no Atlântico Norte com esta característica (i.e, topos baixos).  Outro ponto que chamou a atenção dos meteorologistas tropicais experientes:  a baixa intensidade da precipitação, estimada pelo radar do TRMM (imagens fornecidas pelos Drs. Carlos Morales e Conrado Conforte).  Taxas da ordem de poucas dezenas de mm/dia foram identificadas enquanto furacões típicos mostram taxas da ordem de centenas de mm/dia.  Novamente, existem alguns furacões com este comportamento. Um terceiro ponto importante, identificado por vários meteorologistas, refere-se ao tamanho do olho: muito grande comparado com outros sistemas tropicais de dimensão semelhante. Porém, existem exceções e então o olho com grandes dimensões não é algo inédito em furacões.</w:t>
      </w:r>
    </w:p>
    <w:p>
      <w:pPr>
        <w:pStyle w:val="Normal"/>
        <w:spacing w:lineRule="auto" w:line="360"/>
        <w:jc w:val="both"/>
        <w:rPr/>
      </w:pPr>
      <w:r>
        <w:rPr/>
      </w:r>
    </w:p>
    <w:p>
      <w:pPr>
        <w:pStyle w:val="Normal"/>
        <w:numPr>
          <w:ilvl w:val="0"/>
          <w:numId w:val="1"/>
        </w:numPr>
        <w:spacing w:lineRule="auto" w:line="360"/>
        <w:jc w:val="both"/>
        <w:rPr/>
      </w:pPr>
      <w:r>
        <w:rPr/>
        <w:t xml:space="preserve">O Dr. José P. Bonatti (Bonatti et al. 2004) forneceu diagnósticos do aquecimento diabático e da fonte aparente de umidade baseadas das análises de alta resolução do ciclo de previsão do AVN/NCEP (resolução da ordem de 50km).  Essas análises revelaram que a fonte de calor atingiu no máximo cerca de 35 </w:t>
      </w:r>
      <w:r>
        <w:rPr>
          <w:vertAlign w:val="superscript"/>
        </w:rPr>
        <w:t>o</w:t>
      </w:r>
      <w:r>
        <w:rPr/>
        <w:t>C/dia, o que é coerente com as taxas de precipitação relativamente baixas observadas pelo satélite. O pico do aquecimento também ocorreu em níveis abaixo de 500 hPa, e na fase final em torno de 700 hPa, portanto muito baixo em comparação com ciclones tropicais típicos.  Essas análises de alta resolução indicam a presença do olho (muito suavizado), a presença do núcleo quente, imerso numa grande bolha fria mas com o núcleo quente na alta troposfera, indicando um processo de subsidência intenso na alta troposfera (dificilmente explicável pela convecção que foi pouco profunda). Portanto, essas análises de alta resolução sugerem um processo associado à dinâmica seca na alta troposfera como o fato iniciante e de manutenção do núcleo quente. Na fase de discussão um dos presentes lembrou que alguns furacões no Pacífico também apresentam poucas nuvens profundas e que num caso particular, uma imensa célula convectiva, imersa num sistema ciclônico raso, teria causado a subsidência no interior do sistema. Uma análise preliminar do ciclone Catarina não revela a existência de tal célula (que teria que ter longo ciclo de vida). É preciso explorar melhor esta possibilidade.</w:t>
      </w:r>
    </w:p>
    <w:p>
      <w:pPr>
        <w:pStyle w:val="Normal"/>
        <w:spacing w:lineRule="auto" w:line="360"/>
        <w:jc w:val="both"/>
        <w:rPr/>
      </w:pPr>
      <w:r>
        <w:rPr/>
      </w:r>
    </w:p>
    <w:p>
      <w:pPr>
        <w:pStyle w:val="Normal"/>
        <w:numPr>
          <w:ilvl w:val="0"/>
          <w:numId w:val="1"/>
        </w:numPr>
        <w:spacing w:lineRule="auto" w:line="360"/>
        <w:jc w:val="both"/>
        <w:rPr/>
      </w:pPr>
      <w:r>
        <w:rPr/>
        <w:t>A pressão de 997 hPa identificada em Torres (fornecida pelo INMET), com queda de aproximadamente 10 hPa em 6 horas, é coerente com vento gradiente da ordem de 20-25 m/s, considerando o raio de curvatura observado nas imagens de satélite e nos dados de  vento por sensoriamento remoto do QuikSCAT.  Os danos causados são coerentes com ventos mais  fortes, possivelmente na ordem de 40-50m/s.  É possível que Torres estivesse um pouco mais afastado do centro de baixa pressão mas faltam observações para identificar exatamente a intensidade da pressão no interior no olho.</w:t>
      </w:r>
    </w:p>
    <w:p>
      <w:pPr>
        <w:pStyle w:val="Normal"/>
        <w:spacing w:lineRule="auto" w:line="360"/>
        <w:ind w:left="480" w:hanging="0"/>
        <w:jc w:val="both"/>
        <w:rPr/>
      </w:pPr>
      <w:r>
        <w:rPr/>
      </w:r>
    </w:p>
    <w:p>
      <w:pPr>
        <w:pStyle w:val="Normal"/>
        <w:numPr>
          <w:ilvl w:val="0"/>
          <w:numId w:val="1"/>
        </w:numPr>
        <w:spacing w:lineRule="auto" w:line="360"/>
        <w:jc w:val="both"/>
        <w:rPr/>
      </w:pPr>
      <w:r>
        <w:rPr/>
        <w:t xml:space="preserve">O esquema de identificação da estrutura dos furacões por sensoriamento remoto no NHC supõe modelos conceituais do vórtice tropical e a partir de informações da estrutura das nuvens, temperaturas via microonda etc, compõe-se o campo do vento e da pressão na superfície.  Esses sistemas de identificação automática indicavam pressão no interior no vórtice da ordem de 970-975 hPa.  Na reunião de Miami foi levantado um possível problema com o modelo conceitual usado no NHC:  um sistema como  o Catarina não segue exatamente o padrão típico de ciclones tropicais. Em particular, o fato de o sistema ser raso, com a parte inferior fria (exceto pelo interior do olho) e a parte alta quente (já acima da maior parte da convecção), pode ter levado o sistema automático a super-estimar a queda de pressão no interior do sistema. </w:t>
      </w:r>
    </w:p>
    <w:p>
      <w:pPr>
        <w:pStyle w:val="Normal"/>
        <w:spacing w:lineRule="auto" w:line="360"/>
        <w:ind w:left="480" w:hanging="0"/>
        <w:jc w:val="both"/>
        <w:rPr/>
      </w:pPr>
      <w:r>
        <w:rPr/>
      </w:r>
    </w:p>
    <w:p>
      <w:pPr>
        <w:pStyle w:val="Normal"/>
        <w:numPr>
          <w:ilvl w:val="0"/>
          <w:numId w:val="1"/>
        </w:numPr>
        <w:spacing w:lineRule="auto" w:line="360"/>
        <w:jc w:val="both"/>
        <w:rPr/>
      </w:pPr>
      <w:r>
        <w:rPr/>
        <w:t>Todos os modelos numéricos de previsão de tempo subestimaram a intensidade do sistema ao chegar à costa. As estimativas da pressão mínima no interior do sistema nos modelos globais são da ordem de 1008-1010 mb. O modelo ETA/CPTEC, com 40 km de resolução também produziu um centro de baixa pressão desta mesma ordem. A previsão operacional do RAMS com 20km no MASTER/IAG também subestimou a intensidade do centro. Mesmo com antecedência de 24 horas, ainda haviam discrepâncias significativas entre os modelos. Alguns indicavam uma trajetória mais para o sul e outros para o norte.  Todos os modelos globais indicavam decaimento na intensidade do sistema. Na realidade, o sistema seguiu uma trajetória bastante regular no final, algo não muito comum em sistemas intensos, dado que as não linearidades tendem a dominar o processo, levando a comportamento não regular.</w:t>
      </w:r>
    </w:p>
    <w:p>
      <w:pPr>
        <w:pStyle w:val="Normal"/>
        <w:spacing w:lineRule="auto" w:line="36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 xml:space="preserve">O Prof. Pedro Dias apresentou resultados do “downscaling” da análise do AVN/NCEP realizado com o modelo BRAMS com grade de alta resolução (8km).  Essa simulação é capaz de detectar a formação das espirais e do olho. Entretanto, a pressão mais baixa observada na simulação é da ordem de 1002 hPa, portanto ainda bem superior à observada.  Chamou a atenção o fato de o modelo, mesmo com resolução de 8 km, ter produzido a maior parte da precipitação na forma da convecção parametrizada, algo que é não é muito comum em simulações numéricas de outros ciclones na costa brasileira, onde a precipitação da microfísica tende a dominar o processo de formação da chuva.  Simulações com mais alta resolução deverão ser realizadas para que possa ser melhor estudado o processo de formação do olho e das bandas espiraladas. </w:t>
      </w:r>
    </w:p>
    <w:p>
      <w:pPr>
        <w:pStyle w:val="Normal"/>
        <w:spacing w:lineRule="auto" w:line="360"/>
        <w:ind w:left="480" w:hanging="0"/>
        <w:jc w:val="both"/>
        <w:rPr/>
      </w:pPr>
      <w:r>
        <w:rPr/>
      </w:r>
    </w:p>
    <w:p>
      <w:pPr>
        <w:pStyle w:val="Normal"/>
        <w:numPr>
          <w:ilvl w:val="0"/>
          <w:numId w:val="1"/>
        </w:numPr>
        <w:spacing w:lineRule="auto" w:line="360"/>
        <w:jc w:val="both"/>
        <w:rPr/>
      </w:pPr>
      <w:r>
        <w:rPr/>
        <w:t>Ao surgirem questões sobre a previsibilidade da trajetória do sistema e o fato de ter seguido uma trajetória regular (e portanto bem prevista pelos meteorologistas locais), alguns meteorologistas experientes manifestaram a dificuldade em fazer previsões acuradas da trajetória e área de ação das tempestades ao atingir a costa.  Mesmo com toda a tecnologia existente nos EUA que, além do uso do sensoriamento remoto, têm-se acesso a informações coletadas por aeronaves instrumentadas que coletam informações dentro do ciclone,  é difícil prever com grande precisão a trajetória e, sobretudo, a intensidade dos ventos e local de chegada na costa.</w:t>
      </w:r>
    </w:p>
    <w:p>
      <w:pPr>
        <w:pStyle w:val="Normal"/>
        <w:spacing w:lineRule="auto" w:line="36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Podem ser implementadas formas alternativas para estimar a intensidade do sistema quando ele ainda está localizado sobre o oceano.  Uma dessas formas refere-se ao uso das estimativas de onda geradas pelo sistema (ou variação no nível médio do mar).  Há indícios que os modelos de ondas estimaram amplitudes  não muito diferentes das observadas mas este estudo precisa ser feito de forma mais sistemática.  Como os modelos operacionais de ondas usam produtos de análise dos modelos globais e como estes subestimaram a intensidade do sistema ao atingir a costa, sugere-se que o núcleo de baixa pressão deveria ser efetivamente muito pequeno ou então que o sistema não tinha pressão tão baixa quanto as estimativas dos sistemas automáticos de detecção de furacões.</w:t>
      </w:r>
    </w:p>
    <w:p>
      <w:pPr>
        <w:pStyle w:val="Normal"/>
        <w:spacing w:lineRule="auto" w:line="360"/>
        <w:ind w:left="480" w:hanging="0"/>
        <w:jc w:val="both"/>
        <w:rPr/>
      </w:pPr>
      <w:r>
        <w:rPr/>
      </w:r>
    </w:p>
    <w:p>
      <w:pPr>
        <w:pStyle w:val="Normal"/>
        <w:numPr>
          <w:ilvl w:val="0"/>
          <w:numId w:val="1"/>
        </w:numPr>
        <w:spacing w:lineRule="auto" w:line="360"/>
        <w:jc w:val="both"/>
        <w:rPr/>
      </w:pPr>
      <w:r>
        <w:rPr/>
        <w:t xml:space="preserve">A formação de algumas células convectivas de maior porte e de crescimento muito rápido, apontadas na apresentação do Dr. Pedro Dias, foram identificadas como possível causa de ventos muito mais intensos que os esperados pela dimensão do ciclone.  Uma das células formou-se no interior do olho (algo não muito comum mas que ocorre em alguns ciclones mas em geral de pequena dimensão pois o  olho é uma região de forte subsidência e portanto termodinamicamente estável).  Essa célula  apresenta algumas características de tempestades violentas, como a formação de ganchos na borda sul e indícios de rotação ciclônica de mesoescala, o que indica a possibilidade de formação de tornados e/ou micro-explosões. Entretanto, a localização dessa célula somente pode explicar alguns estragos entre as montanhas e o litoral na região sul de SC.  Grande parte dos estragos, segundo a apresentação do Capt. Alves, foram concentrados no extremo sul do Estado de Santa Catarina, numa faixa de aproximadamente 100km.  As imagens de alta resolução no canal infravermelho indicam a formação de uma célula na borda do olho, no momento em que o ciclone toca a costa.  Esta célula também apresenta características de tempestades violentas e pode ter provocado parte dos estragos.  De qualquer forma, o vento sustentado era de no mínimo 20-25 m/s e possivelmente  atingindo 30-35 m/s. </w:t>
      </w:r>
    </w:p>
    <w:p>
      <w:pPr>
        <w:pStyle w:val="Normal"/>
        <w:spacing w:lineRule="auto" w:line="360"/>
        <w:ind w:left="480" w:hanging="0"/>
        <w:jc w:val="both"/>
        <w:rPr/>
      </w:pPr>
      <w:r>
        <w:rPr/>
      </w:r>
    </w:p>
    <w:p>
      <w:pPr>
        <w:pStyle w:val="Normal"/>
        <w:numPr>
          <w:ilvl w:val="0"/>
          <w:numId w:val="1"/>
        </w:numPr>
        <w:spacing w:lineRule="auto" w:line="360"/>
        <w:jc w:val="both"/>
        <w:rPr/>
      </w:pPr>
      <w:r>
        <w:rPr/>
        <w:t xml:space="preserve">O Dr. Greg Holland  mostrou que sistemas semelhantes ao Catarina são observados entre o SE da Austrália e a Tasmânia. A estrutura é semelhante (rasos, imersos em uma bolha fria, originários de um baixa desprendida, com jatos fortes ao norte e ao sul), pequeno núcleo quente onde a organização da convecção pode levar a formação do  olho. O Serviço Meteorológico Australiano nunca classificou esses sistemas como furacões em função da origem do sistema.  Durante a fase de discussão do evento, uma das pessoas na audiência levantou uma possível explicação para o aumento da freqüência de ocorrência de furacões no Atlântico Norte:  sistemas como  o Catarina teriam sido incluídos na contagem nos últimos 10-15 anos, apesar da natureza híbrida. </w:t>
      </w:r>
    </w:p>
    <w:p>
      <w:pPr>
        <w:pStyle w:val="Normal"/>
        <w:spacing w:lineRule="auto" w:line="36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 xml:space="preserve">Houve também consenso sobre a semelhança com as chamadas Baixas do Mediterrâneo ( “Mediterranean Lows”) , que formam estruturas espiraladas, frequentemente com o olho no interior do sistema (Reale &amp; Atlas, 2001).  O processo de formação é bastante semelhante ao do sistema que atingiu Santa Catarina e são bastante destrutivos em função da intensidade dos ventos.  As Baixas Polares (“Polar Lows” ) também guardam alguma semelhança. A liberação de calor latente tem um papel importante em todos esses casos e é este o ponto em comum com os típicos furacões tropicais. Entretanto, a origem, estrutura interna  e o ciclo de vida das Baixas do Mediterrâneo e das Baixas Polares é distinto dos furacões. </w:t>
      </w:r>
    </w:p>
    <w:p>
      <w:pPr>
        <w:pStyle w:val="Normal"/>
        <w:spacing w:lineRule="auto" w:line="360"/>
        <w:ind w:left="480" w:hanging="0"/>
        <w:jc w:val="both"/>
        <w:rPr/>
      </w:pPr>
      <w:r>
        <w:rPr/>
      </w:r>
    </w:p>
    <w:p>
      <w:pPr>
        <w:pStyle w:val="Normal"/>
        <w:numPr>
          <w:ilvl w:val="0"/>
          <w:numId w:val="1"/>
        </w:numPr>
        <w:spacing w:lineRule="auto" w:line="360"/>
        <w:jc w:val="both"/>
        <w:rPr/>
      </w:pPr>
      <w:r>
        <w:rPr/>
        <w:t xml:space="preserve">Na apresentação do Prof. Pedro Dias foi levantada a questão do efeito da TSM. Foi mostrado que a anomalia da TSM foi ligeiramente negativa na semana imediatamente anterior e na semana no evento.  Entretanto, imagens de alta resolução (1/4 de grau) indicam temperaturas altas, incluindo alguns vórtices com TSM acima de 26C, chegando a 28C.  Entretanto, análises com controle de qualidade rejeitam essas temperaturas mais altas em função de estarem contaminadas pela presença de nuvens.  O Prof. Dias relatou a opinião do Dr. Luciano Pezzi (CPTEC) sobre o fato de as bolhas quentes não terem continuidade temporal.  Bolhas deste tipo freqüentemente se destacam da corrente do Brasil e eventualmente sobrevivem vários dias. Portanto, se fossem reais, deveriam ser observadas nas imagens dos dias anteriores e não o são. Por outro lado, há uma banda com água mais quente ao longo da costa sul do Brasil que não é detectada nos dados de baixa resolução de TSM, que são usados na alimentação dos modelos globais regionais. É possível que a intensificação observada da convecção na aproximação da baixa tenha sido produzida pela instabilização causada pelo aquecimento da base da coluna atmosférica ao longo da costa. </w:t>
      </w:r>
    </w:p>
    <w:p>
      <w:pPr>
        <w:pStyle w:val="Normal"/>
        <w:spacing w:lineRule="auto" w:line="360"/>
        <w:ind w:left="480" w:hanging="0"/>
        <w:jc w:val="both"/>
        <w:rPr/>
      </w:pPr>
      <w:r>
        <w:rPr/>
      </w:r>
    </w:p>
    <w:p>
      <w:pPr>
        <w:pStyle w:val="Normal"/>
        <w:numPr>
          <w:ilvl w:val="0"/>
          <w:numId w:val="1"/>
        </w:numPr>
        <w:spacing w:lineRule="auto" w:line="360"/>
        <w:jc w:val="both"/>
        <w:rPr/>
      </w:pPr>
      <w:r>
        <w:rPr/>
        <w:t xml:space="preserve">A qualidade dos dados de vento do QuikSCAT também foram debatidos. Alguns ventos indicavam valores da ordem de 50 nós no oceano. Entretanto, o controle de qualidade dos sistemas geradores das informações de vento via satélite colocaram baixos índices de confiabilidade nessas informações em função da interferência da precipitação nas medidas do vento na superfície.   É interessante considerar que o esquema de assimilação de dados do CPTEC (informação fornecida pelo Dr. Dirceu Herdies) rejeitou grande parte dos ventos do QuikSCAT e portanto o impacto da inclusão desse tipo de dado foi muito pequeno. Na discussão esse fato foi lembrado e concluiu-se que a rejeição possivelmente ocorreu pelo fato de o “first guess” não ter reproduzido adequadamente a intensidade do ciclone.  Portanto, é necessário repetir o experimento com modelos de mais alta resolução para explorar o eventual impacto da assimilação dos dados QuikSCAT. </w:t>
      </w:r>
    </w:p>
    <w:p>
      <w:pPr>
        <w:pStyle w:val="Normal"/>
        <w:spacing w:lineRule="auto" w:line="360"/>
        <w:jc w:val="both"/>
        <w:rPr/>
      </w:pPr>
      <w:r>
        <w:rPr/>
      </w:r>
    </w:p>
    <w:p>
      <w:pPr>
        <w:pStyle w:val="Normal"/>
        <w:spacing w:lineRule="auto" w:line="360"/>
        <w:ind w:left="480" w:hanging="0"/>
        <w:jc w:val="both"/>
        <w:rPr/>
      </w:pPr>
      <w:r>
        <w:rPr/>
      </w:r>
    </w:p>
    <w:p>
      <w:pPr>
        <w:pStyle w:val="Normal"/>
        <w:numPr>
          <w:ilvl w:val="0"/>
          <w:numId w:val="1"/>
        </w:numPr>
        <w:spacing w:lineRule="auto" w:line="360"/>
        <w:jc w:val="both"/>
        <w:rPr/>
      </w:pPr>
      <w:r>
        <w:rPr/>
        <w:t>Houve uma discussão sobre como melhorar a previsibilidade desses sistemas. O consenso [e que faltaram dados sobre o mar e bóias marítimas seriam indispensáveis.  O Prof. Pedro Dias levantou a questão do monitoramento via satélite que não pode ser realizado com alta freqüência temporal em função do modo de operação do satélite GOES, algo de difícil solução no momento dado que o Brasil não tem controle sobre o modo de operação do satélite americano.  Os radares meteorológicos do DECEA (banda S, Dopller) em Canguçu, e Morro da Igreja  encontravam-se em manutenção mas teriam permitido um acompanhamento da convecção e dos ventos,  Também foi enfatizada a necessidade de modelos de mais alta resolução espacial, absolutamente necessários para descrever sistemas com a estrutura convectiva no caso Catarina e para que os possíveis efeitos da temperatura da superfície do mar (a questão da língua quente ao longo da costa) possam ser devidamente capturados pelos modelo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DISCUSSÃO E CONCLUSÕES</w:t>
      </w:r>
    </w:p>
    <w:p>
      <w:pPr>
        <w:pStyle w:val="Normal"/>
        <w:spacing w:lineRule="auto" w:line="360"/>
        <w:jc w:val="both"/>
        <w:rPr>
          <w:b/>
          <w:b/>
        </w:rPr>
      </w:pPr>
      <w:r>
        <w:rPr>
          <w:b/>
        </w:rPr>
      </w:r>
    </w:p>
    <w:p>
      <w:pPr>
        <w:pStyle w:val="Normal"/>
        <w:spacing w:lineRule="auto" w:line="360"/>
        <w:ind w:firstLine="708"/>
        <w:jc w:val="both"/>
        <w:rPr/>
      </w:pPr>
      <w:r>
        <w:rPr/>
        <w:t>Em resumo, Santa Catarina foi atingida por um sistema ciclônico raro, com estrutura híbrida entre furacões tropicais típicos e ciclones extra-tropicais. Os modelos numéricos não simularam corretamente sua evolução e a situação tornou-se mais complexa na chegada do sistema na costa pela formação de células convectivas muito intensas no interior do olho e na borda que aumentaram o poder destrutivo do sistema. O processo de manutenção e a simulação do ciclo de vida do ciclone Santa Catarina deverá polarizar a atenção da comunidade científica nos próximos anos. Também constituiu um importante alerta para a possibilidade de mudanças climáticas ocorrerem na forma de uma mudança no padrão de ocorrência de fenômenos extrem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b/>
          <w:b/>
        </w:rPr>
      </w:pPr>
      <w:r>
        <w:rPr>
          <w:b/>
        </w:rPr>
        <w:t>REFERÊNCIAS BIBLIOGRÁFICAS</w:t>
      </w:r>
    </w:p>
    <w:p>
      <w:pPr>
        <w:pStyle w:val="Corpodetexto2"/>
        <w:spacing w:lineRule="auto" w:line="360"/>
        <w:ind w:left="454" w:hanging="454"/>
        <w:rPr>
          <w:b/>
          <w:b/>
        </w:rPr>
      </w:pPr>
      <w:r>
        <w:rPr>
          <w:b/>
        </w:rPr>
      </w:r>
    </w:p>
    <w:p>
      <w:pPr>
        <w:pStyle w:val="Normal"/>
        <w:jc w:val="center"/>
        <w:rPr>
          <w:lang w:val="en-US"/>
        </w:rPr>
      </w:pPr>
      <w:r>
        <w:rPr>
          <w:lang w:val="en-US"/>
        </w:rPr>
        <w:t xml:space="preserve">Bonatti, J.P., V. B. Rao , P. L. Silva Dias, 2004: Estudo observacional da propagação para leste do fenômeno Catarina e sua simulação com modelo global  de alta resolução. </w:t>
      </w:r>
      <w:r>
        <w:rPr>
          <w:szCs w:val="20"/>
          <w:lang w:val="en-US"/>
        </w:rPr>
        <w:t>Submetido ao XIII Congresso Brasileiro de Meteorologia.</w:t>
        <w:br/>
      </w:r>
    </w:p>
    <w:p>
      <w:pPr>
        <w:pStyle w:val="BodyText2"/>
        <w:spacing w:lineRule="auto" w:line="360"/>
        <w:ind w:left="454" w:hanging="454"/>
        <w:rPr>
          <w:rFonts w:ascii="Times New Roman" w:hAnsi="Times New Roman" w:cs="Times New Roman"/>
        </w:rPr>
      </w:pPr>
      <w:r>
        <w:rPr>
          <w:rFonts w:cs="Times New Roman" w:ascii="Times New Roman" w:hAnsi="Times New Roman"/>
        </w:rPr>
        <w:t>Gan, M. A. and  V. B. Rao, 1991.  Surface cyclogenesis over South America. Mon. Wea. Rev.,19 (5):1293-1302.</w:t>
      </w:r>
    </w:p>
    <w:p>
      <w:pPr>
        <w:pStyle w:val="BodyText2"/>
        <w:spacing w:lineRule="auto" w:line="360"/>
        <w:ind w:left="454" w:hanging="454"/>
        <w:rPr>
          <w:rFonts w:ascii="Times New Roman" w:hAnsi="Times New Roman" w:cs="Times New Roman"/>
        </w:rPr>
      </w:pPr>
      <w:r>
        <w:rPr>
          <w:rFonts w:cs="Times New Roman" w:ascii="Times New Roman" w:hAnsi="Times New Roman"/>
        </w:rPr>
      </w:r>
    </w:p>
    <w:p>
      <w:pPr>
        <w:pStyle w:val="BodyText2"/>
        <w:spacing w:lineRule="auto" w:line="360"/>
        <w:ind w:left="454" w:hanging="454"/>
        <w:rPr>
          <w:rFonts w:ascii="Times New Roman" w:hAnsi="Times New Roman" w:cs="Times New Roman"/>
        </w:rPr>
      </w:pPr>
      <w:r>
        <w:rPr>
          <w:rFonts w:cs="Times New Roman" w:ascii="Times New Roman" w:hAnsi="Times New Roman"/>
        </w:rPr>
        <w:t>Gevaerd, R., M. , M. Longo, P. L.Silva Dias e F.V. Branco, 2004: Análise da Precipitação Associada ao Ciclone Catarina. Artigo submetido ao XIII Congresso Brasileiro de Meteorologia, Fortaleza, Agosto 2004.</w:t>
      </w:r>
    </w:p>
    <w:p>
      <w:pPr>
        <w:pStyle w:val="BodyText2"/>
        <w:spacing w:lineRule="auto" w:line="360"/>
        <w:ind w:left="454" w:hanging="454"/>
        <w:rPr>
          <w:rFonts w:ascii="Times New Roman" w:hAnsi="Times New Roman" w:cs="Times New Roman"/>
          <w:lang w:val="en-US"/>
        </w:rPr>
      </w:pPr>
      <w:r>
        <w:rPr>
          <w:rFonts w:cs="Times New Roman" w:ascii="Times New Roman" w:hAnsi="Times New Roman"/>
          <w:lang w:val="en-US"/>
        </w:rPr>
        <w:t xml:space="preserve">Reale, O. and R. Atlas,2001:  Tropical cyclone-like vórtices in the extratropics: observational evidence and synoptic analysis. Weather.Forecasting,Vol. 16, 7-34 </w:t>
      </w:r>
    </w:p>
    <w:p>
      <w:pPr>
        <w:pStyle w:val="Corpodetexto2"/>
        <w:spacing w:lineRule="auto" w:line="360"/>
        <w:ind w:left="454" w:hanging="454"/>
        <w:rPr/>
      </w:pPr>
      <w:r>
        <w:rPr>
          <w:lang w:val="en-US"/>
        </w:rPr>
        <w:t>Kousky, V.E.; Gan, M.A. 1981. Upper tropospheric cyclonic vortices in the tropical South Atlantic. Tellus, 36(6):538-551, D</w:t>
      </w:r>
      <w:r>
        <w:rPr/>
        <w:t>ec.</w:t>
      </w:r>
    </w:p>
    <w:p>
      <w:pPr>
        <w:pStyle w:val="BodyText2"/>
        <w:spacing w:lineRule="auto" w:line="360"/>
        <w:ind w:left="454" w:hanging="454"/>
        <w:rPr>
          <w:rFonts w:ascii="Times New Roman" w:hAnsi="Times New Roman" w:cs="Times New Roman"/>
        </w:rPr>
      </w:pPr>
      <w:r>
        <w:rPr>
          <w:rFonts w:cs="Times New Roman" w:ascii="Times New Roman" w:hAnsi="Times New Roman"/>
        </w:rPr>
        <w:t>Menezes, W. and P. L. Silva Dias, 2004: Um estudo do impacto das opções físicas do modelo RAMS na simulação numérica do ciclone Catarina. Artigo submetido ao XIII Congresso Brasileiro de Meteorologia, Fortaleza, Agosto 2004.</w:t>
      </w:r>
    </w:p>
    <w:p>
      <w:pPr>
        <w:pStyle w:val="BodyText2"/>
        <w:spacing w:lineRule="auto" w:line="3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G/USP, Rua do Matão, 1226, Cidade Universitária, CEP 05508-990, São Paulo – SP, Fone: (11) 3091.4713, Fax: (11) 3091.5034, e-mail: </w:t>
      </w:r>
      <w:hyperlink r:id="rId1">
        <w:r>
          <w:rPr>
            <w:rStyle w:val="InternetLink"/>
          </w:rPr>
          <w:t>pldsdias@model.iag.usp.br</w:t>
        </w:r>
      </w:hyperlink>
      <w:r>
        <w:rPr/>
        <w:t xml:space="preserve"> </w:t>
      </w:r>
    </w:p>
    <w:p>
      <w:pPr>
        <w:pStyle w:val="Footnote"/>
        <w:rPr/>
      </w:pPr>
      <w:r>
        <w:rPr/>
        <w:t xml:space="preserve">2 CPTEC/INPE, Rodovia Presidente Dutra, km 40 CEP 12630-000, Cachoeira Paulista – SP, Fone: (12) 3186-8421, Fax: (12) 3101-2835, e-mail: </w:t>
      </w:r>
      <w:hyperlink r:id="rId2">
        <w:r>
          <w:rPr>
            <w:rStyle w:val="InternetLink"/>
          </w:rPr>
          <w:t>assuncao@cptec.inpe.br</w:t>
        </w:r>
      </w:hyperlink>
    </w:p>
    <w:p>
      <w:pPr>
        <w:pStyle w:val="Footnote"/>
        <w:rPr/>
      </w:pPr>
      <w:r>
        <w:rPr/>
        <w:t xml:space="preserve">3 CPTEC/INPE, Rodovia Presidente Dutra, km 40 CEP 12630-000, Cachoeira Paulista – SP, Fone: (12) 3186-8421, Fax: (12) 3101-2835, e-mail: </w:t>
      </w:r>
      <w:hyperlink r:id="rId3">
        <w:r>
          <w:rPr>
            <w:rStyle w:val="InternetLink"/>
          </w:rPr>
          <w:t>seluchi@cptec.inpe.br</w:t>
        </w:r>
      </w:hyperlink>
    </w:p>
    <w:p>
      <w:pPr>
        <w:pStyle w:val="Footnote"/>
        <w:rPr/>
      </w:pPr>
      <w:r>
        <w:rPr/>
        <w:t xml:space="preserve">4.INMET. Eixo Monumental Via S1 Sudoeste Brasi'lia-DF CEP: 70680-900. </w:t>
      </w:r>
      <w:r>
        <w:rPr>
          <w:color w:val="3366FF"/>
        </w:rPr>
        <w:t>adiniz@inmet.gov.br</w:t>
      </w:r>
    </w:p>
    <w:p>
      <w:pPr>
        <w:pStyle w:val="Footnote"/>
        <w:rPr>
          <w:color w:val="3366FF"/>
        </w:rPr>
      </w:pPr>
      <w:r>
        <w:rPr>
          <w:color w:val="3366FF"/>
        </w:rPr>
      </w:r>
    </w:p>
    <w:p>
      <w:pPr>
        <w:pStyle w:val="Footnote"/>
        <w:rPr>
          <w:color w:val="3366FF"/>
        </w:rPr>
      </w:pPr>
      <w:r>
        <w:rPr>
          <w:color w:val="3366FF"/>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u.ssec.wisc.edu/atl99.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dsdias@model.iag.usp.br" TargetMode="External"/><Relationship Id="rId2" Type="http://schemas.openxmlformats.org/officeDocument/2006/relationships/hyperlink" Target="mailto:bonatti@cptec.inpe.br" TargetMode="External"/><Relationship Id="rId3" Type="http://schemas.openxmlformats.org/officeDocument/2006/relationships/hyperlink" Target="mailto:seluchi@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2:02:00Z</dcterms:created>
  <dc:creator>Preferred Customer</dc:creator>
  <dc:description/>
  <dc:language>en-US</dc:language>
  <cp:lastModifiedBy>Pedro L. da S. Dias</cp:lastModifiedBy>
  <cp:lastPrinted>2004-05-14T16:20:00Z</cp:lastPrinted>
  <dcterms:modified xsi:type="dcterms:W3CDTF">2004-05-15T23:34:00Z</dcterms:modified>
  <cp:revision>9</cp:revision>
  <dc:subject/>
  <dc:title>A)   B) </dc:title>
</cp:coreProperties>
</file>